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rPr>
        <w:t xml:space="preserve">                                                             </w:t>
      </w:r>
      <w:r>
        <w:rPr/>
        <w:t>Warish Hall</w:t>
      </w:r>
    </w:p>
    <w:p>
      <w:pPr>
        <w:pStyle w:val="Normal"/>
        <w:rPr/>
      </w:pPr>
      <w:r>
        <w:rPr/>
        <w:t>The first written evidence for Warish Hall comes in the Domesday Survey of 1086. However the history of the site and manor goes back to Neolithic times especially in the area of Lower Bambers Green. The name comes from the Monastery of St. Valery in Picardy to which William the Conqueror gave the manor in 1066 in gratitude for their prayers to the patron saint, Valery, to change the direction of the wind so that he could invade England. Over the centuries it has been called various versions of Valery to Walercihe before settling into Warish.</w:t>
      </w:r>
    </w:p>
    <w:p>
      <w:pPr>
        <w:pStyle w:val="Normal"/>
        <w:rPr/>
      </w:pPr>
      <w:r>
        <w:rPr/>
        <w:t>The Manor that St. Valery acquired was one of its several possessions in Essex, but it was made the main manor for the collection of the rents and taxes and also the home of the Prior.  Before the battle of Hastings the manor had been held by a man named Thorkell and was composed of half a hide, that is to say it was not large.</w:t>
      </w:r>
    </w:p>
    <w:p>
      <w:pPr>
        <w:pStyle w:val="Normal"/>
        <w:rPr/>
      </w:pPr>
      <w:r>
        <w:rPr>
          <w:rFonts w:cs="Calibri"/>
        </w:rPr>
        <w:t xml:space="preserve"> </w:t>
      </w:r>
      <w:r>
        <w:rPr/>
        <w:t xml:space="preserve">It had 5 ploughs altogether, 8 villagers 3 small holders and 2 slaves. There was woodland for 1000 pigs, 24 acres of meadow, 1 mill, 3 cobs, 4 cattle, 30 pigs, 28 sheep, 50 goats and five beehives. It was the only Takeley manor to keep bees. The value was £6 but by 1086 this had risen to £7, the number of woodland pigs had dropped to 600 and it shared the mill on the River Roding with Little Canfield. </w:t>
      </w:r>
    </w:p>
    <w:p>
      <w:pPr>
        <w:pStyle w:val="Normal"/>
        <w:rPr/>
      </w:pPr>
      <w:r>
        <w:rPr/>
        <w:t>The original manor house would have been a simple wooden hall with surrounding buildings. Where the villagers lived is not certain but they probably occupied small tenements at Smiths Green, Lower Bambers  Green  and along Jacks Lane. There may have been a tenement at the site of Frogs Hall. The water mill used the agger of the Roman Stane  Street, and the possible remains of a mill pond can still be seen north of the road.</w:t>
      </w:r>
    </w:p>
    <w:p>
      <w:pPr>
        <w:pStyle w:val="Normal"/>
        <w:rPr/>
      </w:pPr>
      <w:r>
        <w:rPr/>
        <w:t>By 1308 the house is described in a document as “well constructed and built…where a certain Prior and one monk are wont to dwell.”  It had a garden, fishponds, and a dovehouse. House experts say that remains of the 14th Century house are incorporated into the present structure.</w:t>
      </w:r>
    </w:p>
    <w:p>
      <w:pPr>
        <w:pStyle w:val="Normal"/>
        <w:rPr/>
      </w:pPr>
      <w:r>
        <w:rPr/>
        <w:t>By 1324 the tenants or serfs were paying rents of capons, chickens, eggs and “works” i.e. they had to work specified days on the lord’s demesne or personal land. The grange held corn, beans, oats, hay and forage. Meadow land, pasture, arable and woodland were all part of the manor, and by the end of the 14</w:t>
      </w:r>
      <w:r>
        <w:rPr>
          <w:vertAlign w:val="superscript"/>
        </w:rPr>
        <w:t>th</w:t>
      </w:r>
      <w:r>
        <w:rPr/>
        <w:t xml:space="preserve"> Century “assart” or the conversion of wood and scrub into pasture and arable was increasing as a response to the growing population.</w:t>
      </w:r>
    </w:p>
    <w:p>
      <w:pPr>
        <w:pStyle w:val="Normal"/>
        <w:rPr/>
      </w:pPr>
      <w:r>
        <w:rPr/>
        <w:t xml:space="preserve">Also recorded were the one bull and four bullocks, eight cows, three calves, two sheep, fifteen swine, and one boar “for the lard of the lord king if it is fed”. Pig numbers seem to have fallen as there were now only twenty porkelings and nine gryse,[or one year old pigs], recorded. Of the three horses, one was old, and the ploughing was done by the twelve oxen; there were six more oxen. The two female and two male peacocks may well have been for eating and not for decoration.                 </w:t>
      </w:r>
    </w:p>
    <w:p>
      <w:pPr>
        <w:pStyle w:val="Normal"/>
        <w:spacing w:lineRule="auto" w:line="240"/>
        <w:rPr/>
      </w:pPr>
      <w:r>
        <w:rPr/>
        <w:t>Although the Prior and monks lived at the house it seems that the land was often let. In the late 13</w:t>
      </w:r>
      <w:r>
        <w:rPr>
          <w:vertAlign w:val="superscript"/>
        </w:rPr>
        <w:t>th</w:t>
      </w:r>
      <w:r>
        <w:rPr/>
        <w:t xml:space="preserve"> Century we have a Walter le Lung, and Walter Nicole. A John Blour is also mentioned. The court rolls do not start until the mid 14</w:t>
      </w:r>
      <w:r>
        <w:rPr>
          <w:vertAlign w:val="superscript"/>
        </w:rPr>
        <w:t>th</w:t>
      </w:r>
      <w:r>
        <w:rPr/>
        <w:t xml:space="preserve"> Century and the names of tenants and their families are given on the Takeley Local History web site.</w:t>
      </w:r>
    </w:p>
    <w:p>
      <w:pPr>
        <w:pStyle w:val="Normal"/>
        <w:spacing w:lineRule="auto" w:line="240"/>
        <w:rPr/>
      </w:pPr>
      <w:r>
        <w:rPr/>
        <w:t>In 1294 Prior John commuted the boon work of John Malpete to 2d p.a. and in 1336 there was a major confrontation which took place in both Takeley and Stratford atte Bow between the Prior and manorial tenant, William Wychard. The Prior had asserted that Wychard was a serf, and this produced an armed conflict. He was later judged to be a free man. After a confrontation at Stratford atte Bow men started to lurk in the woods around the Manor, questioning the peasants about the monks, and eventually the bailiff was found murdered. I have not found any record that the murderer was ever found. It is probable that the monks and their officials were not popular with the local population as they still represented the Norman invaders and were unlikely to speak any English. Also England was intermittently at war with France, and the revenues of all the St. Valery holdings in Essex were being collected and sent back to France.</w:t>
      </w:r>
    </w:p>
    <w:p>
      <w:pPr>
        <w:pStyle w:val="Normal"/>
        <w:spacing w:lineRule="auto" w:line="240"/>
        <w:rPr/>
      </w:pPr>
      <w:r>
        <w:rPr/>
        <w:t xml:space="preserve">The question of freedom was extremely important for the everyday life and status of the manorial tenants. An illegitimate tenant was free, but could not inherit land. A few years later we are told that the village suffered from a very severe frost that lasted fourteen days. The slow process of releasing tenants from their feudal obligations started after the devastation of the Black Death. We know that St. Valery suffered badly, as the Prior petitioned the King to have his rent reduced because the “late pestilence” meant that he was unable to fill his holdings. After a check on the accuracy of the claim, the king agreed. </w:t>
      </w:r>
    </w:p>
    <w:p>
      <w:pPr>
        <w:pStyle w:val="Normal"/>
        <w:spacing w:lineRule="auto" w:line="240"/>
        <w:rPr/>
      </w:pPr>
      <w:r>
        <w:rPr/>
        <w:t>Since the Black Death was so very contagious, it is almost certain that the rest of Takeley suffered in the same way. Recent excavations elsewhere  have shown that the victims were not usually just tipped into pits, but were buried carefully in the correct East/West position. There is no evidence about where Takeley victims were buried, but I think it is safe to assume that they were taken to the churchyard which at that time was much smaller than it is today. If you look at the churchyard in relation to the church you will see that burials over the centuries have raised the level of the ground noticeably.</w:t>
      </w:r>
    </w:p>
    <w:p>
      <w:pPr>
        <w:pStyle w:val="Normal"/>
        <w:spacing w:lineRule="auto" w:line="240"/>
        <w:rPr/>
      </w:pPr>
      <w:r>
        <w:rPr/>
        <w:t>During the period of the Hundred Years War the King often took the manor into his own hands to prevent the rents being sent to France. Tenants would be found, but wheat from the manor could be sent into London for the use of the King. In 1391 the manor was sold to William of Wykeham the Bishop of Winchester who used the money derived from the manor to fund his “New College” at Oxford. This ancient college is still called New College and all the manorial records are housed in its archives. From this date onwards the manor was always held by tenants, with the Warden of New College coming every year to a manorial Court session.</w:t>
      </w:r>
    </w:p>
    <w:p>
      <w:pPr>
        <w:pStyle w:val="Normal"/>
        <w:spacing w:lineRule="auto" w:line="240" w:before="0" w:after="200"/>
        <w:rPr/>
      </w:pPr>
      <w:r>
        <w:rPr>
          <w:rFonts w:cs="Calibri"/>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21:14:00Z</dcterms:created>
  <dc:creator>Gwladys</dc:creator>
  <dc:description/>
  <dc:language>en-US</dc:language>
  <cp:lastModifiedBy>Steve</cp:lastModifiedBy>
  <cp:lastPrinted>2014-07-09T11:39:00Z</cp:lastPrinted>
  <dcterms:modified xsi:type="dcterms:W3CDTF">2014-07-09T21:14:00Z</dcterms:modified>
  <cp:revision>2</cp:revision>
  <dc:subject/>
  <dc:title/>
</cp:coreProperties>
</file>